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.Cambios morfológicos del hipocampo de ratones BALB/c en los primeros días de vida postnatal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ra. Idelvis Quintana Polanc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D C. Marta de las Nieves Castro Bosch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Facultad de Ciencias Médic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1. Universidad de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Ciencias Médicas, Santiago de Cuba</w:t>
      </w:r>
    </w:p>
    <w:p>
      <w:pPr>
        <w:pStyle w:val="Heading2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vertAlign w:val="superscript"/>
          <w:lang w:val="fr-FR"/>
        </w:rPr>
        <w:t>1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>Email: idelvis.quintana@sierra.scu.sld.cu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fr-FR"/>
        </w:rPr>
        <w:t xml:space="preserve">2 </w:t>
      </w:r>
      <w:r>
        <w:rPr>
          <w:rFonts w:cs="Verdana" w:ascii="Verdana" w:hAnsi="Verdana"/>
          <w:sz w:val="20"/>
          <w:szCs w:val="20"/>
          <w:lang w:val="fr-FR"/>
        </w:rPr>
        <w:t xml:space="preserve">Email: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marta.castro@medired.scu.sld.cu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248150" cy="25050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Microfotografía 2. Segundo día de vida postnatal. Región de C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demostrada con Einarson. Una imagen mitótica en metafase aparece circulada y se muestra la disposición de las células que forman una estructura a modo de aro, señalada con flecha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5:00Z</dcterms:created>
  <dc:creator>Nieves</dc:creator>
  <dc:description/>
  <dc:language>en-US</dc:language>
  <cp:lastModifiedBy>Nieves</cp:lastModifiedBy>
  <dcterms:modified xsi:type="dcterms:W3CDTF">2014-09-02T09:35:00Z</dcterms:modified>
  <cp:revision>2</cp:revision>
  <dc:subject/>
  <dc:title/>
</cp:coreProperties>
</file>